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ZAŁĄCZNIK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LOWY 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shd w:fill="CC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Zatrudnienie osoby do przeprowadzenia zajęć z rytmiki z dziećmi w wieku przedszkoln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I. PRZEDMIOT ZAMÓWIENIA 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 osoby do przeprowadzenia zajęć z rytmiki z dziećmi w wieku przedszkolnym 3,4,5,6 latkami w Przedszkolu Samorządowym w Ujeździe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/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 zajęciach uczestniczyć będą 4 grupy  dzieci :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rupa dzieci 6-5 letnie – ilość dzieci  32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grupa dzieci 6-5 letnie – ilość dzieci  32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grupa dzieci 6-5-4 letnie – ilość dzieci 31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grupa dzieci 3-4 letnie – ilość dzieci 34</w:t>
      </w:r>
    </w:p>
    <w:p>
      <w:pPr>
        <w:pStyle w:val="Normal"/>
        <w:spacing w:lineRule="auto" w:line="276" w:before="12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jęcia odbywać się będą cyklicznie 4 razy w tygodniu po 1 spotkaniu dla każdej grupy w dni robocze w godzinach pracy przedszkola</w:t>
      </w:r>
    </w:p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czas trwania jednego spotkania wynosić będzie 0,5 godz. 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prowadzone będą  od 14 października 2013r.  do 27 czerwca  2014r.z uwzględnieniem przerwy świątecznej 23.12. 2013r – 06.01.2014r. ferii zimowych: 20.01.2014r. – 31.01.2014r. oraz weekendu majowego 28.04.2014r. – 03.05.2014r.I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Łączny wymiar czasu pracy przez cały okres trwania umowy - 64 godzin : 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32 tygodnie x 2 godz.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rPr/>
      </w:pPr>
      <w:r>
        <w:rPr/>
        <w:t xml:space="preserve">III.OBOWIĄZKI PROWADZACEGO ZAJĘCIA Z RYTMIK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pewnienie pełnego bezpieczeństwa dzieci powierzonych mu w czasie zajęć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ystematyczne prowadzenie dziennika zajęć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obowiązań wynikających z umowy z należytą starannością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yplomu  ukończenia zajęć dla każdego dziec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zatwierdzenie przez Zamawiającego programu zajęć, który będzie zawierał : cele ogólne, cele szczegółowe, treści kształcenia, sposoby realizacji, przewidywane rezultaty, sposób ewaluac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wadzane ćwiczeń, których celem będzie rozwijanie twórczej inwencji dzieck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 improwizacji ruchowych śpiewu i gry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zygotowanie materiałów dydaktycznych potrzebnych do prowadzenia zajęć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VI. HARMONOGRAM ZAJĘĆ Z rytmik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niższy harmonogram przedstawia liczbę godzin w rozbiciu na miesiące z wyszczególnieniem całego czasu trwania umowy tj. </w:t>
      </w:r>
      <w:r>
        <w:rPr>
          <w:rFonts w:cs="Arial" w:ascii="Arial" w:hAnsi="Arial"/>
          <w:b/>
          <w:sz w:val="20"/>
          <w:szCs w:val="20"/>
        </w:rPr>
        <w:t xml:space="preserve">od 14.10.2013r do 27.06.2014r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013r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2014r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120" w:after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120" w:after="0"/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i w:val="false"/>
      <w:color w:val="00336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48:00Z</dcterms:created>
  <dc:creator>admin</dc:creator>
  <dc:description/>
  <dc:language>en-US</dc:language>
  <cp:lastModifiedBy>admin</cp:lastModifiedBy>
  <dcterms:modified xsi:type="dcterms:W3CDTF">2013-10-02T15:12:00Z</dcterms:modified>
  <cp:revision>4</cp:revision>
  <dc:subject/>
  <dc:title>ZAŁĄCZNIK 1</dc:title>
</cp:coreProperties>
</file>